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怎么就让小美去帮张哥解决事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小美去帮张哥解决事儿了？</w:t>
      </w:r>
      <w:r>
        <w:rPr>
          <w:sz w:val="32"/>
          <w:szCs w:val="32"/>
        </w:rPr>
        <w:t>&lt;/p&gt;&lt;p&gt;&lt;img src="/static-img/qgAe4xJ0ChrfEZBGNOV4sr3_J1UHHYGLiCNXK1UzrxPS_73e_KtBwXNmeDhaYJ9L.jpg"&gt;&lt;/p&gt;&lt;p&gt;</w:t>
      </w:r>
      <w:r>
        <w:rPr>
          <w:sz w:val="32"/>
          <w:szCs w:val="32"/>
        </w:rPr>
        <w:t>记得那天，我和小美在家里悠闲地度过，偶尔还会聊一些八卦新闻。突然，手机响起，是张哥的电话。他是我大学时期的好兄弟，现在做生意不顺利，需要人帮忙处理一些事情。我知道他最近压力很大，所以没多想，就把话筒递给了小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好啊？是你吗？”小美的声音从电话里传来，一如既往温柔。</w:t>
      </w:r>
      <w:r>
        <w:rPr>
          <w:sz w:val="32"/>
          <w:szCs w:val="32"/>
        </w:rPr>
        <w:t>&lt;/p&gt;&lt;p&gt;&lt;img src="/static-img/RjhonwKOAhTSzHAWIdO9D73_J1UHHYGLiCNXK1UzrxNKbB8SUw3CK2sbhSAQriBShuQnma4kVga6hsclvUD63eSgpr38ZMvZM794kp0rg4IlOC0gsyLglfa0mj1YIh8jPhdG3PM9-w7UR2A1hSwz_wTaPjtPZIj3JyktU__XNFs.jpg"&gt;&lt;/p&gt;&lt;p&gt;</w:t>
      </w:r>
      <w:r>
        <w:rPr>
          <w:sz w:val="32"/>
          <w:szCs w:val="32"/>
        </w:rPr>
        <w:t>我看着她微笑着接听电话，不由得心中一动。虽然我知道这不是什么大问题，但还是有些不放心。我尝试插嘴：“喂，这个事情你能不能找别人帮忙？”但话刚出口，小美已经转告说张哥急需帮助，还说对我们很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最终还是点头同意，让他们约在咖啡馆见面。这让我心里有点难受，因为总感觉自己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（这里指的是用妻子来缓解朋友的烦恼或压力），这种感觉挺复杂的。</w:t>
      </w:r>
      <w:r>
        <w:rPr>
          <w:sz w:val="32"/>
          <w:szCs w:val="32"/>
        </w:rPr>
        <w:t>&lt;/p&gt;&lt;p&gt;&lt;img src="/static-img/-9vgrW44dH2Y8jtGeotvAr3_J1UHHYGLiCNXK1UzrxNKbB8SUw3CK2sbhSAQriBShuQnma4kVga6hsclvUD63eSgpr38ZMvZM794kp0rg4IlOC0gsyLglfa0mj1YIh8jPhdG3PM9-w7UR2A1hSwz_wTaPjtPZIj3JyktU__XNFs.jpg"&gt;&lt;/p&gt;&lt;p&gt;</w:t>
      </w:r>
      <w:r>
        <w:rPr>
          <w:sz w:val="32"/>
          <w:szCs w:val="32"/>
        </w:rPr>
        <w:t>当晚，我们三个人相遇，那些问题其实并不复杂，只是在商业谈判上可能会有所波折。而小美，她以她的智慧和礼貌，将那些困扰解答清楚了。她的话语中透露出一种自信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一直在想，如果没有那次机会，也许我们之间的关系不会变得如此紧密。但同时，我也意识到，每一次这样的“借贷”，我们的感情都好像被磨练了一遍。尽管内心有些不安，但看到小美笑容灿烂，我的担忧也随之消散了。毕竟，有时候，用自己的方式去帮助他人的确是一种无形中的爱。如果再次有这样的事情发生，我相信无论结果如何，小美都会像之前一样勇敢地站出来。</w:t>
      </w:r>
      <w:r>
        <w:rPr>
          <w:sz w:val="32"/>
          <w:szCs w:val="32"/>
        </w:rPr>
        <w:t>&lt;/p&gt;&lt;p&gt;&lt;img src="/static-img/nc8OJMi5_H-n-y2YToM7R73_J1UHHYGLiCNXK1UzrxNKbB8SUw3CK2sbhSAQriBShuQnma4kVga6hsclvUD63eSgpr38ZMvZM794kp0rg4IlOC0gsyLglfa0mj1YIh8jPhdG3PM9-w7UR2A1hSwz_wTaPjtPZIj3JyktU__XNFs.jpg"&gt;&lt;/p&gt;&lt;p&gt;&lt;a href = "/doc/721812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怎么就让小美去帮张哥解决事儿了</w:t>
      </w:r>
      <w:r>
        <w:rPr>
          <w:sz w:val="32"/>
          <w:szCs w:val="32"/>
        </w:rPr>
        <w:t>.doc" rel="alternate" download="721812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怎么就让小美去帮张哥解决事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